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240" w:after="120"/>
        <w:jc w:val="center"/>
        <w:rPr/>
      </w:pPr>
      <w:r>
        <w:rPr/>
        <w:t>ПУБЛИЧНЫЙ</w:t>
      </w:r>
      <w:r>
        <w:rPr>
          <w:rFonts w:cs="Times New Roman" w:ascii="Times New Roman" w:hAnsi="Times New Roman"/>
          <w:lang w:val="en-US"/>
        </w:rPr>
        <w:t xml:space="preserve">  </w:t>
      </w:r>
      <w:r>
        <w:rPr/>
        <w:t>ДОКЛАД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иректора МОУ Физмат школы № 5 г. Долгопрудны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Ермачковой Е. Г.</w:t>
      </w:r>
    </w:p>
    <w:p>
      <w:pPr>
        <w:pStyle w:val="TextBody"/>
        <w:jc w:val="center"/>
        <w:rPr/>
      </w:pPr>
      <w:r>
        <w:rPr>
          <w:b/>
        </w:rPr>
        <w:t>за 2006/2007 учебный год</w:t>
      </w:r>
    </w:p>
    <w:p>
      <w:pPr>
        <w:pStyle w:val="Heading1"/>
        <w:tabs>
          <w:tab w:val="left" w:pos="708" w:leader="none"/>
        </w:tabs>
        <w:ind w:left="708" w:right="0" w:hanging="0"/>
        <w:jc w:val="center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TextBody"/>
        <w:ind w:left="4258" w:right="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сокоодаренным детям должны быть предоставлены такие условия обучения, в которых они могли бы полностью реализовать свои возможности в соответствии со своими собственными интересами и интересами общества.</w:t>
      </w:r>
    </w:p>
    <w:p>
      <w:pPr>
        <w:pStyle w:val="Normal"/>
        <w:ind w:left="4258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и одна страна не может позволить себе расточать таланты – это было бы расточением человеческих ресурсов.</w:t>
      </w:r>
    </w:p>
    <w:p>
      <w:pPr>
        <w:pStyle w:val="Normal"/>
        <w:ind w:left="425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258" w:hanging="0"/>
        <w:jc w:val="right"/>
        <w:rPr/>
      </w:pPr>
      <w:r>
        <w:rPr>
          <w:i/>
          <w:iCs/>
          <w:sz w:val="20"/>
          <w:szCs w:val="20"/>
        </w:rPr>
        <w:t xml:space="preserve">Рекомендация 1248, относящаяся к образованию одаренных детей. Принята Советом Европы </w:t>
      </w:r>
    </w:p>
    <w:p>
      <w:pPr>
        <w:pStyle w:val="Normal"/>
        <w:ind w:left="4258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7 октября 1994 г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Общая информация о школе</w:t>
      </w:r>
    </w:p>
    <w:p>
      <w:pPr>
        <w:pStyle w:val="TextBody"/>
        <w:rPr/>
      </w:pPr>
      <w:r>
        <w:rPr/>
        <w:t>Важнейшим принципом работы и развития школы является обеспечение свободного и максимально полного удовлетворения каждым учащимся запросов развития своих творческих и познавательных способностей. Этот принцип предполагает активное многостороннее взаимодействие школы и ученика, учитывающее индивидуальные особенности личности, наличие проблем и интересов учащегося, требующих как формирования, так и удовлетворения. Основными факторами, способствующими воплощению указанного принципа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rPr/>
      </w:pPr>
      <w:r>
        <w:rPr/>
        <w:t>внешняя и внутренняя дифференциация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rPr/>
      </w:pPr>
      <w:r>
        <w:rPr/>
        <w:t>углубленное изучение математики и предметов естественнонаучного цик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rPr/>
      </w:pPr>
      <w:r>
        <w:rPr/>
        <w:t>углубленное изучение информатики как инструмент глобализации мышления и формирования навыка обработки информационных пото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rPr/>
      </w:pPr>
      <w:r>
        <w:rPr/>
        <w:t>последовательное изучение предметов гуманитарного цикла с целью разностороннего развития личности.</w:t>
      </w:r>
    </w:p>
    <w:p>
      <w:pPr>
        <w:pStyle w:val="TextBody"/>
        <w:rPr/>
      </w:pPr>
      <w:r>
        <w:rPr/>
        <w:t>Важнейшим условием реализации принципа является школьная образовательная программа. Обеспечивая вариативность обучения и свободу реализации творческих концепций учителя, образовательная программа позволяет обеспечить уровень образования, достаточный для успешной социализации, одновременно с углубленным изучением математики, информатики и предметов естественнонаучного цикла. Основным условием эффективности обучения и обеспечения его вариативности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обеспечение широкой образовательной подготовки, ядро которой является общей частью всех учеб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обеспечение профильного обучения старшекласс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создание необходимых условий для развития личностной мотивации, обеспечивающей развитие когнитивных и креативных способностей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использование прогрессивных образователь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широкое развитие сети внекласс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использование различных видов информационных ресурсов для обеспечения как потребностей обучения, так и личных информационных потребностей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использование возможностей города как научного и культурного центра, МФТИ, расположенного по соседству, для облегчения этапа взросления как одного из важнейших шагов социализации.</w:t>
      </w:r>
    </w:p>
    <w:p>
      <w:pPr>
        <w:pStyle w:val="TextBody"/>
        <w:rPr/>
      </w:pPr>
      <w:r>
        <w:rPr/>
        <w:t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развития личности учащихся.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Количество классов с различным типом обучения 2006/2007 г.</w:t>
      </w:r>
    </w:p>
    <w:p>
      <w:pPr>
        <w:pStyle w:val="Normal"/>
        <w:rPr/>
      </w:pPr>
      <w:r>
        <w:rPr>
          <w:b/>
          <w:bCs/>
        </w:rPr>
        <w:t>Углубленного изучения:</w:t>
      </w:r>
      <w:r>
        <w:rPr/>
        <w:t>76% (1а,1б,1в,2а,2б,3а,3б,4а,4б, 5б,6а, 6б, 7б, 8б, 9б, 10б,10в, 11б,11в)</w:t>
      </w:r>
    </w:p>
    <w:p>
      <w:pPr>
        <w:pStyle w:val="Normal"/>
        <w:rPr/>
      </w:pPr>
      <w:r>
        <w:rPr>
          <w:b/>
          <w:bCs/>
        </w:rPr>
        <w:t>Профильные:</w:t>
      </w:r>
      <w:r>
        <w:rPr/>
        <w:t xml:space="preserve"> 24% (5а, 7а, 8а, 9а, 10а, 11в)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Социальные особенности семей обучающихся</w:t>
      </w:r>
    </w:p>
    <w:tbl>
      <w:tblPr>
        <w:tblW w:w="98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  <w:gridCol w:w="1824"/>
      </w:tblGrid>
      <w:tr>
        <w:trPr>
          <w:cantSplit w:val="true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cantSplit w:val="true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учащихся на начало учебного год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>
          <w:cantSplit w:val="true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есовершеннолетних, состоящих на учете ПД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одителей</w:t>
            </w:r>
          </w:p>
        </w:tc>
      </w:tr>
      <w:tr>
        <w:trPr>
          <w:cantSplit w:val="true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рицательно влияющих на дете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стоящих на учете ПД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лишенных родительских пра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лообеспеченных семе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многодетных семей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тей из многодетных семе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пекаемых учащихс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пеку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ащихся - инвалидов дет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чащихся, обучающихся на дом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er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Количественный состав обучающихся</w:t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654"/>
        <w:gridCol w:w="1654"/>
        <w:gridCol w:w="1653"/>
        <w:gridCol w:w="1656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I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X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Школа работает в интересах жителей города Долгопрудного и ближайшего Подмосковья (г. Химки, г. Лобня, Левый берег, Вешки, п. Катуар и др.).</w:t>
      </w:r>
    </w:p>
    <w:tbl>
      <w:tblPr>
        <w:tblW w:w="45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0"/>
        <w:gridCol w:w="763"/>
      </w:tblGrid>
      <w:tr>
        <w:trPr/>
        <w:tc>
          <w:tcPr>
            <w:tcW w:w="3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тели города Долгопрудного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82%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тели Подмосковья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1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СТРУКТУРА УПРАВЛЕНИЯ ШКОЛОЙ</w:t>
      </w:r>
      <w:r>
        <w:rPr/>
        <mc:AlternateContent>
          <mc:Choice Requires="wpg">
            <w:drawing>
              <wp:inline distT="0" distB="0" distL="0" distR="0">
                <wp:extent cx="5873750" cy="868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8686080"/>
                          <a:chOff x="0" y="0"/>
                          <a:chExt cx="5873760" cy="86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76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340920"/>
                            <a:ext cx="217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520" y="34092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14156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ИЙ СОВ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456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456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463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2398320"/>
                            <a:ext cx="91188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оспит. работ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239976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М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720" y="2398320"/>
                            <a:ext cx="91368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НМ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1942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942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971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942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4240" y="2399760"/>
                            <a:ext cx="913680" cy="11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АХ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120" y="2399760"/>
                            <a:ext cx="799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е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2880" y="1942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1942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42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4256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37706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457128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 ГП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525708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-л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354276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9999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7998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4856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54276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5485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0" y="36568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 математи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720" y="43419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 физики, химии, биолог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720" y="491436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 иностранных яз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720" y="548460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 русского яз. и литератур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720" y="60580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 истории и географ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720" y="674172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 начал. класс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7999200"/>
                            <a:ext cx="365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297108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297108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3885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4571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5142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5715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6286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6972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1480" y="4228560"/>
                            <a:ext cx="114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й тех. персона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0" y="3542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1480" y="525708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ые групп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0" y="37720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5485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5427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3999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4799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pt;height:683.95pt" coordorigin="0,0" coordsize="9250,13679">
                <v:rect id="shape_0" stroked="f" o:allowincell="f" style="position:absolute;left:0;top:0;width:9249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;top:537;width:3420;height:538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9;top:537;width:3238;height:538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1798;width:3419;height:718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1,1079" to="2591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1,719" to="582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1,719" to="5651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,2305" to="523,3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1,2519" to="2591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1079" to="432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;top:3777;width:1435;height:1802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воспит.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1;top:3779;width:1439;height:1799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М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9;top:3777;width:1438;height:1800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НМ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1,3059" to="1871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2,3059" to="3312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4679" to="475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2,3059" to="5292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69;top:3779;width:1438;height:1803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9;top:3779;width:1258;height:1799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91,3059" to="7091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1,3059" to="8531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,3059" to="71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,3059" to="853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;top:5938;width:1618;height:718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;top:7199;width:1618;height:719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 ГП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;top:8279;width:1618;height:719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-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,5579" to="71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,6299" to="251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,7559" to="251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,8639" to="251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5579" to="2232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8639" to="2230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51;top:5759;width:1619;height:899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 матема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9;top:6838;width:2158;height:718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 физики, химии, би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9;top:7739;width:2158;height:719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 иностранных яз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9;top:8637;width:2158;height:718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 русского яз. и лите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9;top:9540;width:2158;height:899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 истории и ге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9;top:10617;width:2158;height:718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 начал.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12597;width:5759;height:538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4679" to="4392,12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4679" to="4571,12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6119" to="474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7199" to="4749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8099" to="4749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9000" to="4749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9900" to="4749,9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10980" to="4749,10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51;top:6659;width:1797;height:719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й тех.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31,5579" to="7631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51;top:8279;width:1797;height:899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ы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92,5940" to="7092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2,8639" to="7450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2,5579" to="7091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6299" to="223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7559" to="223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6380</wp:posOffset>
                </wp:positionH>
                <wp:positionV relativeFrom="paragraph">
                  <wp:posOffset>1421765</wp:posOffset>
                </wp:positionV>
                <wp:extent cx="1379855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29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5.95pt;mso-wrap-distance-left:9.05pt;mso-wrap-distance-right:9.05pt;mso-wrap-distance-top:0pt;mso-wrap-distance-bottom:0pt;margin-top:111.95pt;mso-position-vertical-relative:text;margin-left:-1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6380</wp:posOffset>
                </wp:positionH>
                <wp:positionV relativeFrom="paragraph">
                  <wp:posOffset>2658110</wp:posOffset>
                </wp:positionV>
                <wp:extent cx="867410" cy="1275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275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здоровье-сберег. технолог.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100.4pt;mso-wrap-distance-left:9.05pt;mso-wrap-distance-right:9.05pt;mso-wrap-distance-top:0pt;mso-wrap-distance-bottom:0pt;margin-top:209.3pt;mso-position-vertical-relative:text;margin-left:-1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здоровье-сберег. технолог.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1955</wp:posOffset>
            </wp:positionH>
            <wp:positionV relativeFrom="paragraph">
              <wp:posOffset>-318770</wp:posOffset>
            </wp:positionV>
            <wp:extent cx="5073015" cy="4141470"/>
            <wp:effectExtent l="0" t="0" r="0" b="0"/>
            <wp:wrapSquare wrapText="largest"/>
            <wp:docPr id="4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8310</wp:posOffset>
            </wp:positionH>
            <wp:positionV relativeFrom="paragraph">
              <wp:posOffset>147320</wp:posOffset>
            </wp:positionV>
            <wp:extent cx="5073015" cy="4472940"/>
            <wp:effectExtent l="0" t="0" r="0" b="0"/>
            <wp:wrapSquare wrapText="largest"/>
            <wp:docPr id="5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СВЕДЕНИЯ О КАДРАХ МОУ ФИЗМАТ ШКОЛЫ №5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Состав и квалификация педагогических кадр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723"/>
        <w:gridCol w:w="2792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от общего числа педагогических работников</w:t>
            </w:r>
          </w:p>
        </w:tc>
      </w:tr>
      <w:tr>
        <w:trPr/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ителей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квалификационную категорию: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ысшую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</w:tr>
      <w:tr>
        <w:trPr/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ервую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</w:tc>
      </w:tr>
      <w:tr>
        <w:trPr/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торую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свыше 3 лет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до 3 лет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/>
      </w:pPr>
      <w:r>
        <w:rPr/>
        <w:t>УЧИТЕЛЯ ШКОЛЫ – ПРЕПОДАВАТЕЛИ МФ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7" w:leader="none"/>
        </w:tabs>
        <w:rPr/>
      </w:pPr>
      <w:r>
        <w:rPr>
          <w:b/>
          <w:bCs/>
        </w:rPr>
        <w:t>АГАХАНОВ Н.Х.</w:t>
      </w:r>
      <w:r>
        <w:rPr/>
        <w:t xml:space="preserve"> – кандидат физико-математических наук, лидер Национальной команды России на Международной олимпиаде по математике, учитель геомет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>
          <w:b/>
          <w:bCs/>
        </w:rPr>
        <w:t>ОВЧИНКИН В.А.</w:t>
      </w:r>
      <w:r>
        <w:rPr/>
        <w:t xml:space="preserve"> – кандидат физико-математических наук, учитель физ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>
          <w:b/>
          <w:bCs/>
        </w:rPr>
        <w:t>ПОДЛИПСКИЙ О.К.</w:t>
      </w:r>
      <w:r>
        <w:rPr/>
        <w:t xml:space="preserve"> – кандидат физико-математических наук, член жюри Всероссийской олимпиа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>
          <w:b/>
          <w:bCs/>
        </w:rPr>
        <w:t>КОЛЕСОВ Ю.И.</w:t>
      </w:r>
      <w:r>
        <w:rPr/>
        <w:t xml:space="preserve"> – кандидат физико-математических наук, учитель физ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>
          <w:b/>
          <w:bCs/>
        </w:rPr>
        <w:t>ПЕТРОВИЧ А.Ю.</w:t>
      </w:r>
      <w:r>
        <w:rPr/>
        <w:t xml:space="preserve"> – кандидат физико-математических наук, учитель матема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>
          <w:b/>
          <w:bCs/>
        </w:rPr>
        <w:t>ТЕРЕШИН Д.А.</w:t>
      </w:r>
      <w:r>
        <w:rPr/>
        <w:t xml:space="preserve"> – ст. преподаватель МФТИ, член жюри Всероссийской олимпиады по математике, учитель геомет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>
          <w:b/>
          <w:bCs/>
        </w:rPr>
        <w:t>ЧУБАРОВ И.А.</w:t>
      </w:r>
      <w:r>
        <w:rPr/>
        <w:t xml:space="preserve"> – кандидат физико-математических наук, учитель алгеб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>
          <w:b/>
          <w:bCs/>
        </w:rPr>
        <w:t>КАЛАШНИКОВ М.Н.</w:t>
      </w:r>
      <w:r>
        <w:rPr/>
        <w:t xml:space="preserve"> – зам. декана факультета проблем физики и энергетики МФТИ, учитель информа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>
          <w:b/>
          <w:bCs/>
        </w:rPr>
        <w:t>НАДЕЛЯЕВА Е.П.</w:t>
      </w:r>
      <w:r>
        <w:rPr/>
        <w:t xml:space="preserve"> – кандидат культурологии, учитель исто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>
          <w:b/>
          <w:bCs/>
        </w:rPr>
        <w:t>НОВОСЕЛЕЦКИЙ В.Н.</w:t>
      </w:r>
      <w:r>
        <w:rPr/>
        <w:t xml:space="preserve"> – аспирант МФТИ, учитель хим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>
          <w:b/>
          <w:bCs/>
        </w:rPr>
        <w:t>КАРЦЕВА О.В.</w:t>
      </w:r>
      <w:r>
        <w:rPr/>
        <w:t xml:space="preserve"> – учитель английского язы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>
          <w:b/>
          <w:bCs/>
        </w:rPr>
        <w:t>ИВАНОВА Е.Н.</w:t>
      </w:r>
      <w:r>
        <w:rPr/>
        <w:t xml:space="preserve"> –учитель английского языка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Учителя школ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золотые и серебряные медалисты разных лет на Международной олимпиаде по математике, физик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7" w:leader="none"/>
        </w:tabs>
        <w:rPr/>
      </w:pPr>
      <w:r>
        <w:rPr/>
        <w:t>Карасев Р.Н. – кандидат физико-математических наук, преподаватель МФ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Глазырин А.А. – аспирант МГ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Кожевников П.А. – кандидат физико-математических наук, преподаватель МФ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Фортунатов А.А. – студент МФ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Гаврилюк А. А. – студент МГ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Магазинов А.Н. – студент МГ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Попов А. А. – студент МФ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Козачок М.А. – студентка МГУ, призер Всекитайской женской олимпиа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Поройкова О.С. – студентка МФТИ, призер Всекитайской женской олимпиа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Бадзян А.И. – студент МФ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победители Всероссийской олимпиады школьников по математике, физик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rPr/>
      </w:pPr>
      <w:r>
        <w:rPr/>
        <w:t>Богданов И.И. – кандидат наук, преподаватель МФТИ, учитель матема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Васильев М.О. – аспирант МФТИ, преподаватель МФТИ, учитель физ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Гарбер А.И. –преподаватель МФТИ, учитель матема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Кришеник А.П. – студент МФТИ, учитель матема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Кузьменко Ю.В.– студент МГУ, учитель матема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Мурашкин М.В.–студент МФТИ, учитель матема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Трушин Б.В. – аспирант МФТИ, преподаватель МФТИ, учитель матема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Молчанов Е. Г. – студент МФТИ, учитель математ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получившие второе высшее образов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7" w:leader="none"/>
        </w:tabs>
        <w:rPr/>
      </w:pPr>
      <w:r>
        <w:rPr/>
        <w:t>Маринина Н.П. – заместитель директора по учебно-воспитательной работе, учитель математики: Московский педагогический университет. Квалификация: Менеджер. Специальность: «Менеджмент в социальной сфер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 xml:space="preserve"> </w:t>
      </w:r>
      <w:r>
        <w:rPr/>
        <w:t>Захарова И.В. –заместитель директора по работе с одаренными детьми и здоровье сберегающим технологиям, учитель математики: Московский педагогический университет. Диплом с отличием. Квалификация: Менеджер. Специальность: «Менеджмент в социальной сфере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победитель конкурса лучших учителей Российской Федера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7" w:leader="none"/>
        </w:tabs>
        <w:rPr/>
      </w:pPr>
      <w:r>
        <w:rPr/>
        <w:t>Кузьмичева И.А. – учитель математики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Книги, учебные пособия и публикации преподавателей школ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/>
        <w:t>Н.Х. Агаханов, И.И. Богданов, П.А. Кожевников, О.К. Подлипский, Д.А. Терешин. «Всероссийские олимпиады школьников по математике 1993-2006 г.г. Окружной и финальный этапы» под ред. Н.Х. Агаханова, М., издательство МЦНМО, 200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/>
        <w:t>Н.Х. Агаханов, О.К. Подлипский, «Всероссийские олимпиады школьников по математике в 2006 г.» М., 2006 ACADTVIA (АПК и ППР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/>
        <w:t>А.Ю. Калинин, Д.А. Терешин, «Стереометрия 10. Издание второе» ,М., физматкнига, 200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/>
        <w:t>Н.Х. Агаханов, О.К. Подлипский, «Математические олимпиады Московской области 1993-2005 г.г.», М., физматкнига, 200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/>
        <w:t>Н.Х. Агаханов, П.А. Кожевников, О.К. Подлипский, Д.А. Терешин. Всероссийская олимпиада школьников – «Квант», №5, 2006, 2007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/>
        <w:t>Н.Х. Агаханов, П.А. Кожевников, Д.А. Терешин. Международная математическая олимпиада – «Квант», №2, 2006, 2007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/>
        <w:t>Б.В. Трушин. Принцип Дирихле. – «Потенциал», №10, 200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/>
        <w:t>И.И. Богданов, А.А. Заславский. III геометрическая олимпиада им. И.Ф. Шарыгина. Математика в школе 8, 2007, с. 69-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/>
        <w:t>Н.Х. Агаханов. Летние учебно-тренировочные сборы по подготовке команд школьников России к международным математическим олимпиадам - Учебно-методическая газета «Математика», №15, 2007, с.9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Режим работы школы</w:t>
      </w:r>
    </w:p>
    <w:p>
      <w:pPr>
        <w:pStyle w:val="TextBody"/>
        <w:rPr/>
      </w:pPr>
      <w:r>
        <w:rPr/>
        <w:t>Занятия в школе проводятся в одну смену. Во второй половине дня работают кружки, факультативы, спортивные секции. Каждый класс начальной школы – класс продленного дня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Организация обеспечения учащихся горячим питанием</w:t>
      </w:r>
    </w:p>
    <w:p>
      <w:pPr>
        <w:pStyle w:val="TextBody"/>
        <w:rPr/>
      </w:pPr>
      <w:r>
        <w:rPr/>
        <w:t>Всего учащихся в школе 629 челове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rPr/>
      </w:pPr>
      <w:r>
        <w:rPr/>
        <w:t xml:space="preserve">Из них учащихся 1-4-х классов – 219 человек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54" w:leader="none"/>
        </w:tabs>
        <w:rPr/>
      </w:pPr>
      <w:r>
        <w:rPr/>
        <w:t>Бесплатными завтраками питаются- 92 человека, что составляет 42 %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4" w:leader="none"/>
        </w:tabs>
        <w:rPr/>
      </w:pPr>
      <w:r>
        <w:rPr/>
        <w:t>За счет средств родителей – 51 человек, что составляет 23,3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rPr/>
      </w:pPr>
      <w:r>
        <w:rPr/>
        <w:t>5-9 классы - 279 человек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54" w:leader="none"/>
        </w:tabs>
        <w:rPr/>
      </w:pPr>
      <w:r>
        <w:rPr/>
        <w:t>Бесплатными завтраками питаются 58 человек – 21%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4" w:leader="none"/>
        </w:tabs>
        <w:rPr/>
      </w:pPr>
      <w:r>
        <w:rPr/>
        <w:t>За счет средств родителей 100 человек – 35,8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rPr/>
      </w:pPr>
      <w:r>
        <w:rPr/>
        <w:t xml:space="preserve">10-11 классы – 131 человек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54" w:leader="none"/>
        </w:tabs>
        <w:rPr/>
      </w:pPr>
      <w:r>
        <w:rPr/>
        <w:t>Бесплатными завтраками питаются 10 человек – 8%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4" w:leader="none"/>
        </w:tabs>
        <w:rPr/>
      </w:pPr>
      <w:r>
        <w:rPr/>
        <w:t>За счет средств родителей 35 человек – 26,8%</w:t>
      </w:r>
    </w:p>
    <w:p>
      <w:pPr>
        <w:pStyle w:val="TextBody"/>
        <w:rPr/>
      </w:pPr>
      <w:r>
        <w:rPr/>
        <w:t>Бесплатных обедов нет, за счет средств родителей пита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rPr/>
      </w:pPr>
      <w:r>
        <w:rPr/>
        <w:t>1-4 классы – 180 чел. – 82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5-9 классы – 70 чел. - 25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10-11 классы – 50 чел. – 38%</w:t>
      </w:r>
    </w:p>
    <w:p>
      <w:pPr>
        <w:pStyle w:val="TextBody"/>
        <w:rPr/>
      </w:pPr>
      <w:r>
        <w:rPr/>
        <w:t>Буфетной продукцией охвач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7" w:leader="none"/>
        </w:tabs>
        <w:rPr/>
      </w:pPr>
      <w:r>
        <w:rPr/>
        <w:t>1-4 классы – 100 ч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5-9 классы – 240 ч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10-11 классы – 100 чел.</w:t>
      </w:r>
    </w:p>
    <w:p>
      <w:pPr>
        <w:pStyle w:val="TextBody"/>
        <w:rPr/>
      </w:pPr>
      <w:r>
        <w:rPr/>
        <w:t>Всего адресное бесплатное питание получают 160 человек, это дети из социально не защищенных и пользующихся различными льготами семей (многодетные, опекаемые, инвалиды детства, малообеспеченные и имеющие отклонения в развитии), другие дети питаются за счет средств родителей.</w:t>
      </w:r>
    </w:p>
    <w:p>
      <w:pPr>
        <w:pStyle w:val="TextBody"/>
        <w:rPr/>
      </w:pPr>
      <w:r>
        <w:rPr/>
        <w:t>Школьная столовая работает с 9-00 до 15-00 часов.</w:t>
      </w:r>
    </w:p>
    <w:p>
      <w:pPr>
        <w:pStyle w:val="Normal"/>
        <w:rPr/>
      </w:pPr>
      <w:r>
        <w:rPr/>
        <w:t>Буфетной продукцией и платными завтраками дети обслуживаются с 10-30 до 10-40 и с 11-20 до 11-30,а обеды получают: с 12-10 до 12-25 и 13-05 до 13-20.</w:t>
      </w:r>
    </w:p>
    <w:p>
      <w:pPr>
        <w:pStyle w:val="TextBody"/>
        <w:rPr/>
      </w:pPr>
      <w:r>
        <w:rPr/>
        <w:t>За время перемен по графику в столовой дежурят учителя – классные руководители, и дежурные администраторы, а дети начальных классов приходят на завтраки с дежурными учителями начальных классов, которые организованно приводит детей в назначенное время.</w:t>
      </w:r>
    </w:p>
    <w:p>
      <w:pPr>
        <w:pStyle w:val="TextBody"/>
        <w:rPr/>
      </w:pPr>
      <w:r>
        <w:rPr/>
        <w:t>В столовой организованно питание групп продленного дн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7" w:leader="none"/>
        </w:tabs>
        <w:rPr/>
      </w:pPr>
      <w:r>
        <w:rPr/>
        <w:t>1-2 классы с 12-25 до 12-4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3-4 классы с 12-24 до 13-05.</w:t>
      </w:r>
    </w:p>
    <w:p>
      <w:pPr>
        <w:pStyle w:val="TextBody"/>
        <w:rPr/>
      </w:pPr>
      <w:r>
        <w:rPr/>
        <w:t>Учащиеся среднего и старшего звена питаются горячими обедами после 5 и 6 урока, а также после окончания уроков.</w:t>
      </w:r>
    </w:p>
    <w:p>
      <w:pPr>
        <w:pStyle w:val="TextBody"/>
        <w:rPr/>
      </w:pPr>
      <w:r>
        <w:rPr/>
        <w:t>Примерное 10-дневное меню согласовано с главным государственным врачом ДЦГСЭН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Обеспечение безопасности школы</w:t>
      </w:r>
    </w:p>
    <w:p>
      <w:pPr>
        <w:pStyle w:val="TextBody"/>
        <w:rPr/>
      </w:pPr>
      <w:r>
        <w:rPr/>
        <w:t>Безопасность школы (антитеррористическая и пожарная) обеспечивается наличием круглосуточной охраны осуществляемой сотрудниками «ЧОПа», имеющими радиосвязь с вневедомственной охраной («ТК»).</w:t>
      </w:r>
    </w:p>
    <w:p>
      <w:pPr>
        <w:pStyle w:val="TextBody"/>
        <w:rPr/>
      </w:pPr>
      <w:r>
        <w:rPr/>
        <w:t>Все школьные помещения подключены к системе автоматической установки пожарной сигнализации «Сигнал 20 + ПУ2000» и системы оповещения.</w:t>
      </w:r>
    </w:p>
    <w:p>
      <w:pPr>
        <w:pStyle w:val="TextBody"/>
        <w:rPr/>
      </w:pPr>
      <w:r>
        <w:rPr/>
        <w:t>Согласно требованиям ППБ здание школы в полном объеме обеспечено «ПК» и огнетушителями.</w:t>
      </w:r>
    </w:p>
    <w:p>
      <w:pPr>
        <w:pStyle w:val="TextBody"/>
        <w:rPr/>
      </w:pPr>
      <w:r>
        <w:rPr/>
        <w:t xml:space="preserve">С учащимися и сотрудниками школы проводится систематическая работа по разъяснению и соблюдению правил безопасности: лекции, беседы, наглядная агитация. </w:t>
      </w:r>
    </w:p>
    <w:p>
      <w:pPr>
        <w:pStyle w:val="TextBody"/>
        <w:rPr/>
      </w:pPr>
      <w:r>
        <w:rPr/>
        <w:t>Ежемесячно проводится практические тренировки коллектива направленные на отработку действий в случаях возникновения чрезвычайных ситуаций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Учебный план на 2006/2007 год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1-4 классы</w:t>
      </w:r>
    </w:p>
    <w:tbl>
      <w:tblPr>
        <w:tblW w:w="9417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88"/>
        <w:gridCol w:w="720"/>
        <w:gridCol w:w="730"/>
        <w:gridCol w:w="741"/>
        <w:gridCol w:w="713"/>
        <w:gridCol w:w="703"/>
        <w:gridCol w:w="703"/>
        <w:gridCol w:w="703"/>
        <w:gridCol w:w="703"/>
        <w:gridCol w:w="71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. область, Образов.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а,</w:t>
            </w:r>
          </w:p>
        </w:tc>
      </w:tr>
      <w:tr>
        <w:trPr/>
        <w:tc>
          <w:tcPr>
            <w:tcW w:w="94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rPr/>
            </w:pPr>
            <w:r>
              <w:rPr/>
              <w:t>ЕСТЕСТВОЗНАНИЕ</w:t>
            </w:r>
          </w:p>
        </w:tc>
      </w:tr>
      <w:tr>
        <w:trPr>
          <w:trHeight w:val="35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rPr/>
            </w:pPr>
            <w:r>
              <w:rPr/>
              <w:t>ИСКУССТВО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Изобр.искусство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Труд и конструир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rPr/>
            </w:pPr>
            <w:r>
              <w:rPr/>
              <w:t>ОБЯЗАТЕЛЬНЫЕ ЗАНЯТИЯ ПОВЫБОРУ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/>
      </w:pPr>
      <w:r>
        <w:rPr/>
        <w:t>5-7 классы</w:t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076"/>
        <w:gridCol w:w="962"/>
        <w:gridCol w:w="1043"/>
        <w:gridCol w:w="1028"/>
        <w:gridCol w:w="1337"/>
        <w:gridCol w:w="108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</w:tr>
      <w:tr>
        <w:trPr/>
        <w:tc>
          <w:tcPr>
            <w:tcW w:w="97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алгебр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СТЕСТВОЗНАНИЕ</w:t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КУССТВО</w:t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ЯЗАТЕЛЬНЫЕ ЗАНЯТИЯ ПОВЫБОРУ</w:t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алгебр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УППОВЫЕ, ИНДИВИДУАЛЬНЫЕ И ФАКУЛЬТАТИВНЫЕ ЗАНЯТИЯ</w:t>
            </w:r>
          </w:p>
        </w:tc>
      </w:tr>
      <w:tr>
        <w:trPr/>
        <w:tc>
          <w:tcPr>
            <w:tcW w:w="97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ранц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еограф</w:t>
            </w:r>
          </w:p>
          <w:p>
            <w:pPr>
              <w:pStyle w:val="Normal"/>
              <w:jc w:val="center"/>
              <w:rPr/>
            </w:pPr>
            <w:r>
              <w:rPr/>
              <w:t>эконом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тем</w:t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тер</w:t>
            </w:r>
          </w:p>
          <w:p>
            <w:pPr>
              <w:pStyle w:val="Normal"/>
              <w:jc w:val="center"/>
              <w:rPr/>
            </w:pPr>
            <w:r>
              <w:rPr/>
              <w:t>эконом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тер</w:t>
            </w:r>
          </w:p>
          <w:p>
            <w:pPr>
              <w:pStyle w:val="Normal"/>
              <w:jc w:val="center"/>
              <w:rPr/>
            </w:pPr>
            <w:r>
              <w:rPr/>
              <w:t>биолог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итер</w:t>
            </w:r>
          </w:p>
          <w:p>
            <w:pPr>
              <w:pStyle w:val="Normal"/>
              <w:jc w:val="center"/>
              <w:rPr/>
            </w:pPr>
            <w:r>
              <w:rPr/>
              <w:t>биолог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тем</w:t>
            </w:r>
          </w:p>
          <w:p>
            <w:pPr>
              <w:pStyle w:val="Normal"/>
              <w:jc w:val="center"/>
              <w:rPr/>
            </w:pPr>
            <w:r>
              <w:rPr/>
              <w:t>франц.яз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тер.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: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/>
      </w:pPr>
      <w:r>
        <w:rPr/>
        <w:t>8 классы</w:t>
      </w:r>
    </w:p>
    <w:tbl>
      <w:tblPr>
        <w:tblW w:w="101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277"/>
        <w:gridCol w:w="2998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Б</w:t>
            </w:r>
          </w:p>
        </w:tc>
      </w:tr>
      <w:tr>
        <w:trPr/>
        <w:tc>
          <w:tcPr>
            <w:tcW w:w="10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,алгебра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СТЕСТВОЗНАНИЕ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КУССТВО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ЯЗАТЕЛЬНЫЕ ЗАНЯТИЯ ПОВЫБОРУ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УППОВЫЕ, ИНДИВИДУАЛЬНЫЕ И ФАКУЛЬТАТИВНЫЕ  ЗАНЯТИЯ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французский язык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еометрия</w:t>
            </w:r>
          </w:p>
          <w:p>
            <w:pPr>
              <w:pStyle w:val="Normal"/>
              <w:jc w:val="center"/>
              <w:rPr/>
            </w:pPr>
            <w:r>
              <w:rPr/>
              <w:t>физич. лабор.</w:t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физика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: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/>
      </w:pPr>
      <w:r>
        <w:rPr/>
        <w:t>9 классы</w:t>
      </w:r>
    </w:p>
    <w:tbl>
      <w:tblPr>
        <w:tblW w:w="100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051"/>
        <w:gridCol w:w="3178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</w:tr>
      <w:tr>
        <w:trPr/>
        <w:tc>
          <w:tcPr>
            <w:tcW w:w="10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алгебра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СТЕСТВОЗНАНИЕ</w:t>
            </w:r>
          </w:p>
        </w:tc>
      </w:tr>
      <w:tr>
        <w:trPr/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УППОВЫЕ, ИНДИВИДУАЛЬНЫЕ И ФАКУЛЬТАТИВНЫЕ ЗАНЯТИЯ</w:t>
            </w:r>
          </w:p>
        </w:tc>
      </w:tr>
      <w:tr>
        <w:trPr>
          <w:trHeight w:val="522" w:hRule="exact"/>
        </w:trPr>
        <w:tc>
          <w:tcPr>
            <w:tcW w:w="37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оном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физика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522" w:hRule="exact"/>
        </w:trPr>
        <w:tc>
          <w:tcPr>
            <w:tcW w:w="3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литер</w:t>
            </w:r>
          </w:p>
          <w:p>
            <w:pPr>
              <w:pStyle w:val="Normal"/>
              <w:jc w:val="center"/>
              <w:rPr/>
            </w:pPr>
            <w:r>
              <w:rPr/>
              <w:t>англ.яз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еометрия</w:t>
            </w:r>
          </w:p>
          <w:p>
            <w:pPr>
              <w:pStyle w:val="Normal"/>
              <w:jc w:val="center"/>
              <w:rPr/>
            </w:pPr>
            <w:r>
              <w:rPr/>
              <w:t>практ.физич</w:t>
            </w:r>
          </w:p>
        </w:tc>
      </w:tr>
      <w:tr>
        <w:trPr>
          <w:trHeight w:val="522" w:hRule="exact"/>
        </w:trPr>
        <w:tc>
          <w:tcPr>
            <w:tcW w:w="3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мец.яз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еометрия</w:t>
            </w:r>
          </w:p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: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/>
      </w:pPr>
      <w:r>
        <w:rPr/>
        <w:t>10-11 классы</w:t>
      </w:r>
    </w:p>
    <w:tbl>
      <w:tblPr>
        <w:tblW w:w="9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217"/>
        <w:gridCol w:w="1217"/>
        <w:gridCol w:w="1217"/>
        <w:gridCol w:w="1217"/>
        <w:gridCol w:w="1217"/>
        <w:gridCol w:w="1218"/>
      </w:tblGrid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.компон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В</w:t>
            </w:r>
          </w:p>
        </w:tc>
      </w:tr>
      <w:tr>
        <w:trPr>
          <w:cantSplit w:val="true"/>
        </w:trPr>
        <w:tc>
          <w:tcPr>
            <w:tcW w:w="9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ЛОЛОГИЯ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,алгебр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СТВОЗНАНИЕ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СТЕСТВОЗНАНИЕ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АЯ КУЛЬТУРА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Я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ЯЗАТЕЛЬНЫЕ ЗАНЯТИЯ ПОВЫБОРУ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8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УППОВЫЕ, ИНДИВИДУАЛЬНЫЕ И ФАКУЛЬТАТИВНЫЕ ЗАНЯТИЯ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геометр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труд</w:t>
            </w:r>
          </w:p>
          <w:p>
            <w:pPr>
              <w:pStyle w:val="Normal"/>
              <w:jc w:val="center"/>
              <w:rPr/>
            </w:pPr>
            <w:r>
              <w:rPr/>
              <w:t>немец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немец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геом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эконом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труд</w:t>
            </w:r>
          </w:p>
          <w:p>
            <w:pPr>
              <w:pStyle w:val="Normal"/>
              <w:jc w:val="center"/>
              <w:rPr/>
            </w:pPr>
            <w:r>
              <w:rPr/>
              <w:t>немец.яз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труд</w:t>
            </w:r>
          </w:p>
          <w:p>
            <w:pPr>
              <w:pStyle w:val="Normal"/>
              <w:jc w:val="center"/>
              <w:rPr/>
            </w:pPr>
            <w:r>
              <w:rPr/>
              <w:t>геогр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геом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строн</w:t>
            </w:r>
          </w:p>
          <w:p>
            <w:pPr>
              <w:pStyle w:val="Normal"/>
              <w:jc w:val="center"/>
              <w:rPr/>
            </w:pPr>
            <w:r>
              <w:rPr/>
              <w:t>эконом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лгеб</w:t>
            </w:r>
          </w:p>
          <w:p>
            <w:pPr>
              <w:pStyle w:val="Normal"/>
              <w:jc w:val="center"/>
              <w:rPr/>
            </w:pPr>
            <w:r>
              <w:rPr/>
              <w:t>практ.физ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немец</w:t>
            </w:r>
          </w:p>
          <w:p>
            <w:pPr>
              <w:pStyle w:val="Normal"/>
              <w:jc w:val="center"/>
              <w:rPr/>
            </w:pPr>
            <w:r>
              <w:rPr/>
              <w:t>прак.тфиз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.практ 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геогр</w:t>
            </w:r>
          </w:p>
          <w:p>
            <w:pPr>
              <w:pStyle w:val="Normal"/>
              <w:jc w:val="center"/>
              <w:rPr/>
            </w:pPr>
            <w:r>
              <w:rPr/>
              <w:t>эконом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труд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физик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матем</w:t>
            </w:r>
          </w:p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матем</w:t>
            </w:r>
          </w:p>
          <w:p>
            <w:pPr>
              <w:pStyle w:val="Normal"/>
              <w:jc w:val="center"/>
              <w:rPr/>
            </w:pPr>
            <w:r>
              <w:rPr/>
              <w:t>физ.практ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мец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труд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</w:t>
      </w:r>
      <w:r>
        <w:rPr/>
        <w:t>Пояснительная записка к учебному плану</w:t>
      </w:r>
    </w:p>
    <w:p>
      <w:pPr>
        <w:pStyle w:val="TextBody"/>
        <w:rPr/>
      </w:pPr>
      <w:r>
        <w:rPr/>
        <w:t>Учебный план физмат школы №5составлен в соответствии с приказом Министерства общего и профессионального образования Российской Федерации от 09.02.98 г. № 322 о Базисном учебном плане общеобразовательных учреждений Российской Федерации.</w:t>
      </w:r>
    </w:p>
    <w:p>
      <w:pPr>
        <w:pStyle w:val="TextBody"/>
        <w:rPr/>
      </w:pPr>
      <w:r>
        <w:rPr/>
        <w:t>В целях создания условий для формирования у учащихся повышенного уровня образованности и методологической компетентности, допрофессиональной ориентации и подготовки выпускников школы к продолжению непрерывного образования, в учебный план физмат школы № 5 внесены некоторые изменения.</w:t>
      </w:r>
    </w:p>
    <w:p>
      <w:pPr>
        <w:pStyle w:val="TextBody"/>
        <w:rPr/>
      </w:pPr>
      <w:r>
        <w:rPr/>
        <w:t>В физмат школе № 5 учебный процесс осуществляется по программам расширенного(1-4, 5-6, 7-11 кл.) и углубленного (7-11 кл) изучения отдельных предметов, в первую очередь математики, физики, информатики. Профиль школы диктует необходимость выравнивания уровня знаний по математике, физике и информатике учащихся, пришедших в физмат школу из разных школ и разных классов, для дальнейшей подготовки их к обучению по углубленной программе. Более того, по окончании школы, все учащиеся физмат классов сдают выпускные экзамены по математике и физике повышенного уровня (МК, ФМК).</w:t>
      </w:r>
    </w:p>
    <w:p>
      <w:pPr>
        <w:pStyle w:val="TextBody"/>
        <w:rPr/>
      </w:pPr>
      <w:r>
        <w:rPr/>
        <w:t>Для осуществления допрофессиональной подготовки учащихся и их трудового обучения в образовательную область «Технология» внесен учебный предмет «Информационные технологии» (8-11 кл.), который дает возможность выпускникам получить специальность оператора ЭВМ и лаборанта-программиста, и по окончании школы более успешно учиться и работать по этим специальностям.</w:t>
      </w:r>
    </w:p>
    <w:p>
      <w:pPr>
        <w:pStyle w:val="TextBody"/>
        <w:rPr/>
      </w:pPr>
      <w:r>
        <w:rPr/>
        <w:t>Часы вариативной части плана делятся на обязательные занятия по выбору и на факультативные, индивидуальные и групповые занятия.</w:t>
      </w:r>
    </w:p>
    <w:p>
      <w:pPr>
        <w:pStyle w:val="TextBody"/>
        <w:rPr/>
      </w:pPr>
      <w:r>
        <w:rPr/>
        <w:t xml:space="preserve">Обязательные занятия по выбору содержат курсы как расширяющие и углубляющие учебные предметы (математика, алгебра, геометрия, литература, география, англ. язык, физика), так и отдельные курсы: риторика (2-4кл), экономика (5,9 кл) русский язык (10-11 кл), </w:t>
      </w:r>
    </w:p>
    <w:p>
      <w:pPr>
        <w:pStyle w:val="TextBody"/>
        <w:rPr/>
      </w:pPr>
      <w:r>
        <w:rPr/>
        <w:t>Факультативные, групповые и индивидуальные занятия представлены спецкурсами: «Решение логических задач», «Практикум по физике», «Дополнительные главы к физике и математике», «Экономика и основы предпринимательства», немецкий язык (второй), французский язык (второй), философия, астрономия, основы Православной культуры и др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Главные проблемы и задачи, педагогического коллектива школы в 2006/07 учебном год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4" w:leader="none"/>
        </w:tabs>
        <w:jc w:val="both"/>
        <w:rPr/>
      </w:pPr>
      <w:r>
        <w:rPr/>
        <w:t>Укрепление физического, психического и духовного здоровья через систему спортивных и оздоровительных мероприятий, организацию спортивных секций и вовлечение в них учащихся и т.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4" w:leader="none"/>
        </w:tabs>
        <w:jc w:val="both"/>
        <w:rPr/>
      </w:pPr>
      <w:r>
        <w:rPr/>
        <w:t>Укрепление материально-технической базы для занятий спор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4" w:leader="none"/>
        </w:tabs>
        <w:jc w:val="both"/>
        <w:rPr/>
      </w:pPr>
      <w:r>
        <w:rPr/>
        <w:t>Продолжить работу над темой: «Внешняя и внутренняя дифференциация обучения, обеспечивающая вариативность обучения и свободу реализации творческих способностей учащихс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4" w:leader="none"/>
        </w:tabs>
        <w:jc w:val="both"/>
        <w:rPr/>
      </w:pPr>
      <w:r>
        <w:rPr/>
        <w:t>Особое внимание уделить проблеме гуманитарного образования в физмат школе. С этой целью провести педсовет в декабре, школьный семинар с проведением открытых уроков по предметам гуманитарного цикла как в средних и старших классах, так и в начальной школ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4" w:leader="none"/>
        </w:tabs>
        <w:jc w:val="both"/>
        <w:rPr/>
      </w:pPr>
      <w:r>
        <w:rPr/>
        <w:t>Продолжить работу по введению углубленного изучения английского языка в физико-математических и профильных классах. Особое внимание уделить обучению учащихся использованию приобретенных знаний и умений в практической деятельности и повседневной жиз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4" w:leader="none"/>
        </w:tabs>
        <w:jc w:val="both"/>
        <w:rPr/>
      </w:pPr>
      <w:r>
        <w:rPr/>
        <w:t>Усилить работу по повышению и сохранению уровня мотивации учащихся профильных клас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4" w:leader="none"/>
        </w:tabs>
        <w:jc w:val="both"/>
        <w:rPr/>
      </w:pPr>
      <w:r>
        <w:rPr/>
        <w:t>Активизировать работу ШМО классных руководителей, продолжить работу по формированию методических папок классных руководителей, по обмену опытом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4" w:leader="none"/>
        </w:tabs>
        <w:jc w:val="both"/>
        <w:rPr/>
      </w:pPr>
      <w:r>
        <w:rPr/>
        <w:t>В связи с 65-летием битвы под Москвой разработать план и провести мероприятия, посвященные этому событ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4" w:leader="none"/>
        </w:tabs>
        <w:jc w:val="both"/>
        <w:rPr/>
      </w:pPr>
      <w:r>
        <w:rPr/>
        <w:t>В связи с 70-летним юбилеем школы в октябре 2007 года организовать подготовку к его провед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4" w:leader="none"/>
        </w:tabs>
        <w:jc w:val="both"/>
        <w:rPr/>
      </w:pPr>
      <w:r>
        <w:rPr/>
        <w:t>В связи с принятием Администрацией города Долгопрудный программы по профилактике СПИДа, токсикомании, наркомании среди подростков от 14 до 18 лет, принять участие в проводимых мероприятиях по данной пробл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4" w:leader="none"/>
        </w:tabs>
        <w:jc w:val="both"/>
        <w:rPr/>
      </w:pPr>
      <w:r>
        <w:rPr/>
        <w:t>Оборудование современного кабинета физики и хим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4" w:leader="none"/>
        </w:tabs>
        <w:jc w:val="both"/>
        <w:rPr/>
      </w:pPr>
      <w:r>
        <w:rPr/>
        <w:t>Оборудование кабинета биологии приборами для проведения лаборатор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Основные учебные результаты учащихся</w:t>
      </w:r>
    </w:p>
    <w:p>
      <w:pPr>
        <w:pStyle w:val="Heading3"/>
        <w:rPr/>
      </w:pPr>
      <w:r>
        <w:rPr/>
        <w:t>Количество призеров олимпиад, конкурсов и т.д. за 2006/07 уч. год</w:t>
      </w:r>
    </w:p>
    <w:p>
      <w:pPr>
        <w:pStyle w:val="Normal"/>
        <w:ind w:firstLine="360"/>
        <w:rPr/>
      </w:pPr>
      <w:r>
        <w:rPr/>
        <w:t xml:space="preserve">Учащиеся физмат школы принимали участие </w:t>
      </w:r>
      <w:r>
        <w:rPr>
          <w:b/>
        </w:rPr>
        <w:t>во всех городских олимпиадах</w:t>
      </w:r>
      <w:r>
        <w:rPr/>
        <w:t xml:space="preserve"> и завоевали </w:t>
      </w:r>
      <w:r>
        <w:rPr>
          <w:b/>
        </w:rPr>
        <w:t>197 дипломов 1-3 степени</w:t>
      </w:r>
      <w:r>
        <w:rPr/>
        <w:t>, из них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 математике</w:t>
      </w:r>
      <w:r>
        <w:rPr>
          <w:b/>
          <w:bCs/>
        </w:rPr>
        <w:t xml:space="preserve"> – 88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 физике – </w:t>
      </w:r>
      <w:r>
        <w:rPr>
          <w:b/>
          <w:bCs/>
        </w:rPr>
        <w:t>60</w:t>
      </w:r>
    </w:p>
    <w:p>
      <w:pPr>
        <w:pStyle w:val="Normal"/>
        <w:numPr>
          <w:ilvl w:val="0"/>
          <w:numId w:val="16"/>
        </w:numPr>
        <w:rPr/>
      </w:pPr>
      <w:r>
        <w:rPr/>
        <w:t>по биологии -</w:t>
      </w:r>
      <w:r>
        <w:rPr>
          <w:b/>
          <w:bCs/>
        </w:rPr>
        <w:t>12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 информатике – </w:t>
      </w:r>
      <w:r>
        <w:rPr>
          <w:b/>
          <w:bCs/>
        </w:rPr>
        <w:t>8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 химии – </w:t>
      </w:r>
      <w:r>
        <w:rPr>
          <w:b/>
          <w:bCs/>
        </w:rPr>
        <w:t>2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 географии – </w:t>
      </w:r>
      <w:r>
        <w:rPr>
          <w:b/>
          <w:bCs/>
        </w:rPr>
        <w:t>6</w:t>
      </w:r>
    </w:p>
    <w:p>
      <w:pPr>
        <w:pStyle w:val="Normal"/>
        <w:numPr>
          <w:ilvl w:val="0"/>
          <w:numId w:val="16"/>
        </w:numPr>
        <w:rPr/>
      </w:pPr>
      <w:r>
        <w:rPr/>
        <w:t>по истории –</w:t>
      </w:r>
      <w:r>
        <w:rPr>
          <w:b/>
          <w:bCs/>
        </w:rPr>
        <w:t>5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 праву –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 физкультуре –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 английскому языку –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16"/>
        </w:numPr>
        <w:rPr/>
      </w:pPr>
      <w:r>
        <w:rPr/>
        <w:t>по русскому языку –</w:t>
      </w:r>
      <w:r>
        <w:rPr>
          <w:b/>
          <w:bCs/>
        </w:rPr>
        <w:t>2</w:t>
      </w:r>
    </w:p>
    <w:p>
      <w:pPr>
        <w:pStyle w:val="Normal"/>
        <w:numPr>
          <w:ilvl w:val="0"/>
          <w:numId w:val="16"/>
        </w:numPr>
        <w:rPr/>
      </w:pPr>
      <w:r>
        <w:rPr/>
        <w:t>по литературе –</w:t>
      </w:r>
      <w:r>
        <w:rPr>
          <w:b/>
          <w:bCs/>
        </w:rPr>
        <w:t xml:space="preserve">1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 xml:space="preserve">Учащиеся физмат школы приняли участие </w:t>
      </w:r>
      <w:r>
        <w:rPr>
          <w:b/>
          <w:bCs/>
        </w:rPr>
        <w:t>в областных олимпиадах</w:t>
      </w:r>
      <w:r>
        <w:rPr/>
        <w:t xml:space="preserve"> по математике, физике, информатике, истории, географии, биологии, физкультуре, английскому языку и завоевали 47 дипломов на олимпиадах по математике, физике, информатике в т.ч. 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/>
        <w:t xml:space="preserve">дипломов 1 степени – </w:t>
      </w:r>
      <w:r>
        <w:rPr>
          <w:b/>
          <w:bCs/>
        </w:rPr>
        <w:t>13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/>
        <w:t>дипломов 2 степени –</w:t>
      </w:r>
      <w:r>
        <w:rPr>
          <w:b/>
          <w:bCs/>
        </w:rPr>
        <w:t>17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/>
        <w:t xml:space="preserve">дипломов 3 степени - </w:t>
      </w:r>
      <w:r>
        <w:rPr>
          <w:b/>
          <w:bCs/>
        </w:rPr>
        <w:t>17</w:t>
      </w:r>
    </w:p>
    <w:p>
      <w:pPr>
        <w:pStyle w:val="Normal"/>
        <w:rPr/>
      </w:pPr>
      <w:r>
        <w:rPr>
          <w:b/>
          <w:bCs/>
        </w:rPr>
        <w:t>На Всероссийских олимпиадах</w:t>
      </w:r>
      <w:r>
        <w:rPr/>
        <w:t xml:space="preserve"> учащиеся школы завоевали 6 дипломов: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>
          <w:b/>
          <w:bCs/>
          <w:i/>
          <w:iCs/>
        </w:rPr>
        <w:t>по математике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1170" w:hanging="360"/>
        <w:rPr/>
      </w:pPr>
      <w:r>
        <w:rPr/>
        <w:t>Бабичев Дмитрий – диплом 1 степени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1170" w:hanging="360"/>
        <w:rPr/>
      </w:pPr>
      <w:r>
        <w:rPr/>
        <w:t>Семенов Иван – диплом 3 степени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1170" w:hanging="360"/>
        <w:rPr/>
      </w:pPr>
      <w:r>
        <w:rPr/>
        <w:t>Кожин Евгений – диплом 3 степени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1170" w:hanging="360"/>
        <w:rPr/>
      </w:pPr>
      <w:r>
        <w:rPr/>
        <w:t>Печина Анна – диплом 3 степени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/>
          <w:bCs/>
          <w:i/>
          <w:iCs/>
        </w:rPr>
        <w:t>по физике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70" w:leader="none"/>
        </w:tabs>
        <w:suppressAutoHyphens w:val="false"/>
        <w:ind w:left="1260" w:hanging="450"/>
        <w:rPr/>
      </w:pPr>
      <w:r>
        <w:rPr/>
        <w:t>Сокко Анастасия – диплом 3 степен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70" w:leader="none"/>
        </w:tabs>
        <w:suppressAutoHyphens w:val="false"/>
        <w:ind w:left="1260" w:hanging="450"/>
        <w:rPr/>
      </w:pPr>
      <w:r>
        <w:rPr/>
        <w:t>Трихин Петр – 3 степе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На Всекитайской женской олимпиаде по математике</w:t>
      </w:r>
      <w:r>
        <w:rPr/>
        <w:t xml:space="preserve"> Поройкова Ольга заняла 3 место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Результаты ЕГЭ по русскому языку и литературе</w:t>
      </w:r>
    </w:p>
    <w:tbl>
      <w:tblPr>
        <w:tblW w:w="4767" w:type="dxa"/>
        <w:jc w:val="left"/>
        <w:tblInd w:w="23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3"/>
        <w:gridCol w:w="1394"/>
      </w:tblGrid>
      <w:tr>
        <w:trPr/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ий балл по стране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городу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школе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jc w:val="center"/>
        <w:rPr/>
      </w:pPr>
      <w:r>
        <w:rPr/>
        <w:t>Из 66 человек - 85% сдали на «4» и «5»</w:t>
      </w:r>
    </w:p>
    <w:p>
      <w:pPr>
        <w:pStyle w:val="Heading2"/>
        <w:rPr/>
      </w:pPr>
      <w:r>
        <w:rPr/>
        <w:t>Результаты итоговой аттестации физико-математических и профильных классов по математике (алгеб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540"/>
        <w:gridCol w:w="1996"/>
        <w:gridCol w:w="708"/>
        <w:gridCol w:w="709"/>
        <w:gridCol w:w="1334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экзаменационной рабо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образовате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 – вариант для математических классов</w:t>
      </w:r>
    </w:p>
    <w:p>
      <w:pPr>
        <w:pStyle w:val="Normal"/>
        <w:rPr/>
      </w:pPr>
      <w:r>
        <w:rPr/>
        <w:t xml:space="preserve">ФМК – вариант для физико-математических классо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2006-2007 учебном году все выпускники школы поступили в ВУЗ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зультаты промежуточной аттестации 4-х классов при переходе из начальной в среднюю школу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20"/>
        <w:gridCol w:w="1080"/>
        <w:gridCol w:w="1170"/>
        <w:gridCol w:w="1170"/>
        <w:gridCol w:w="1515"/>
        <w:gridCol w:w="220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</w:t>
            </w:r>
          </w:p>
          <w:p>
            <w:pPr>
              <w:pStyle w:val="Normal"/>
              <w:rPr/>
            </w:pPr>
            <w:r>
              <w:rPr/>
              <w:t>Более 100 бал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</w:t>
            </w:r>
          </w:p>
          <w:p>
            <w:pPr>
              <w:pStyle w:val="Normal"/>
              <w:rPr/>
            </w:pPr>
            <w:r>
              <w:rPr/>
              <w:t>75-100 бал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</w:t>
            </w:r>
          </w:p>
          <w:p>
            <w:pPr>
              <w:pStyle w:val="Normal"/>
              <w:rPr/>
            </w:pPr>
            <w:r>
              <w:rPr/>
              <w:t>45-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экзамена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23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ярмарка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  <w:t>27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  <w:t>25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зачет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  <w:t>27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%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ы проведения промежуточной аттестации в 5-8, 10-х классах</w:t>
      </w:r>
    </w:p>
    <w:p>
      <w:pPr>
        <w:pStyle w:val="Normal"/>
        <w:rPr/>
      </w:pPr>
      <w:r>
        <w:rPr/>
        <w:t>Целью аттестации является:</w:t>
      </w:r>
    </w:p>
    <w:p>
      <w:pPr>
        <w:pStyle w:val="Normal"/>
        <w:rPr/>
      </w:pPr>
      <w:r>
        <w:rPr/>
        <w:t>-  установление фактического уровня теоретических знаний учащихся по предметам обязательного компонента учебного плана, их практических умений и навыков;</w:t>
      </w:r>
    </w:p>
    <w:p>
      <w:pPr>
        <w:pStyle w:val="Normal"/>
        <w:rPr/>
      </w:pPr>
      <w:r>
        <w:rPr/>
        <w:t>-  соотнесение этого уровня с требованиями образовательного госстандарта;</w:t>
      </w:r>
    </w:p>
    <w:p>
      <w:pPr>
        <w:pStyle w:val="Normal"/>
        <w:rPr/>
      </w:pPr>
      <w:r>
        <w:rPr/>
        <w:t>-  контроль за выполнением учеб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овая промежуточная аттестация может проводиться в виде тестирования, экзамена, собеседования, контрольной работы за учебный год, защиты рефе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овая аттестация включает в себя:</w:t>
      </w:r>
    </w:p>
    <w:p>
      <w:pPr>
        <w:pStyle w:val="Normal"/>
        <w:rPr/>
      </w:pPr>
      <w:r>
        <w:rPr/>
        <w:t xml:space="preserve"> </w:t>
      </w:r>
      <w:r>
        <w:rPr/>
        <w:t>-  в 5-6 классах: диктант по русскому языку, контрольная работа по математике;</w:t>
      </w:r>
    </w:p>
    <w:p>
      <w:pPr>
        <w:pStyle w:val="Normal"/>
        <w:rPr/>
      </w:pPr>
      <w:r>
        <w:rPr/>
        <w:t xml:space="preserve"> </w:t>
      </w:r>
      <w:r>
        <w:rPr/>
        <w:t>-  в 7-8 общеобразовательных классах: диктант по русскому языку, контрольная работа по алгебре, 1-2 экзамена по решению педсовета.</w:t>
      </w:r>
    </w:p>
    <w:p>
      <w:pPr>
        <w:pStyle w:val="Normal"/>
        <w:rPr/>
      </w:pPr>
      <w:r>
        <w:rPr/>
        <w:t xml:space="preserve"> </w:t>
      </w:r>
      <w:r>
        <w:rPr/>
        <w:t>-  в 7-8 физико-математических и профильных классах: диктант или изложение по русскому языку, письменный экзамен по алгебре, устные экзамены по физике, геометрии и иностранному языку;</w:t>
      </w:r>
    </w:p>
    <w:p>
      <w:pPr>
        <w:pStyle w:val="Normal"/>
        <w:rPr/>
      </w:pPr>
      <w:r>
        <w:rPr/>
        <w:t xml:space="preserve"> </w:t>
      </w:r>
      <w:r>
        <w:rPr/>
        <w:t>-   в 10 общеобразовательном классе: сочинение, письменный экзамен по алгебре, 2-3 устных экзамена по решению  педагогического совета</w:t>
      </w:r>
    </w:p>
    <w:p>
      <w:pPr>
        <w:pStyle w:val="Normal"/>
        <w:rPr/>
      </w:pPr>
      <w:r>
        <w:rPr/>
        <w:t xml:space="preserve"> </w:t>
      </w:r>
      <w:r>
        <w:rPr/>
        <w:t>-  в 10 профильном и физико-математическом классах: сочинение, письменный экзамен по алгебре, экзамены по геометрии, физике и иностранному языку (форму экзамена выбирает учитель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ормы  и  методы  работы  по  интеллектуальному  развитию 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занимательной математики и информатики, интеллектуальный марафо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ки занимательной математики, информатики, физики, экономики. Школьные математические олимпиады. Участие в международных интеллектуальных конкурсах « Русский медвежонок», «Кенгуру», городском интеллектуальном марафоне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занимательной математики, информатики, физики, экономики. Школьные олимпиады по физике и математике. Участие в международных интеллектуальных конкурсах « Русский медвежонок», «Кенгуру», городском интеллектуальном марафоне, городской олимпиаде по математик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 по математике, математический фестиваль (аукцион задач, непрерывный конкурс решения задач, матдрака, математическая карусель, аукцион призов).  Участие в Турнире Архимеда, городская математическая олимпиада, ЛФМШ (летняя физмат школа). Участие в международных интеллектуальных конкурсах « Русский медвежонок», «Кенгуру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 по математике и физике, математические бои. Участие в математической регате в рамках Турнира Архимеда, в Уральском турнире юных математиков, Турнире городов. Участие в предметных олимпиадах различного уровня. ЛФМШ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ы по математике и физике, математические бои. Участие в математической регате в рамках Турнира Архимеда, в Южном турнире юных математиков, Турнире городов. Участие в предметных олимпиадах различного уровня. ЛФМШ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sz w:val="22"/>
          <w:szCs w:val="24"/>
        </w:rPr>
        <w:t>Школы «золотой двадцатки», учащиеся которых получили более половины от общего числа дипломов первой, второй и третьей степеней, выданных по итогам Всероссийской олимпиады по математике в 2000-2006 гг.</w:t>
      </w:r>
      <w:r>
        <w:rPr>
          <w:rStyle w:val="FootnoteCharacters"/>
          <w:rStyle w:val="FootnoteAnchor"/>
          <w:rFonts w:eastAsia="Times New Roman" w:cs="Times New Roman"/>
          <w:sz w:val="22"/>
          <w:szCs w:val="24"/>
        </w:rPr>
        <w:footnoteReference w:id="2"/>
      </w:r>
    </w:p>
    <w:tbl>
      <w:tblPr>
        <w:tblW w:w="962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9"/>
        <w:gridCol w:w="4141"/>
        <w:gridCol w:w="3380"/>
        <w:gridCol w:w="1220"/>
      </w:tblGrid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, регион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ипломов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о-математический лицей № 239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о-математический лицей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о-математический лицей № 31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школа № 57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«Вторая школа»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школа № 33 им. Карла Маркса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о-математическая школа № 5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прудный, Московская область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 9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«Физико-техническая школа» РАН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ый учебно-научный центр МГУ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о-математический лицей № 29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гимназия на Юго-Западе № 1543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№ 26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режные Челны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 64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общеобразовательная школа № 8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-на-Дону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 № 3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ов, Нижегородская область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гимназия № 2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енское, Московская об</w:t>
              <w:softHyphen/>
              <w:t>ласть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профильный лицей № 2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ск, Ярославская область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анитарный естественный лицей №41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городский физико-математический лицей № 40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tLeast" w:line="240"/>
        <w:jc w:val="center"/>
        <w:rPr>
          <w:szCs w:val="24"/>
        </w:rPr>
      </w:pPr>
      <w:r>
        <w:rPr>
          <w:szCs w:val="24"/>
        </w:rPr>
        <w:t>Учащиеся, которым присуждена стипендия Губернатора Московской области</w:t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имя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ство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Заслуги стипендиа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юшин Андрей Вла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 степени на Московской областной олимпиаде школьников по физ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ица Константин Дмитри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 степени на Московской областной олимпиаде школьников по матема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о Андрей Юр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I степени на Московской областной олимпиаде школьников по физике</w:t>
            </w:r>
          </w:p>
          <w:p>
            <w:pPr>
              <w:pStyle w:val="Normal"/>
              <w:rPr/>
            </w:pPr>
            <w:r>
              <w:rPr/>
              <w:t>Диплом I степени на Московской областной олимпиаде школьников по матема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йкова Ольг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II степени на Московской областной олимпиаде школьников по математике </w:t>
            </w:r>
          </w:p>
          <w:p>
            <w:pPr>
              <w:pStyle w:val="Normal"/>
              <w:rPr/>
            </w:pPr>
            <w:r>
              <w:rPr/>
              <w:t>Диплом III степени на Всекитайской женской олимпиаде по матема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ин Евгений Серг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I степени на Всероссийской олимпиаде школьников по математике</w:t>
            </w:r>
          </w:p>
          <w:p>
            <w:pPr>
              <w:pStyle w:val="Normal"/>
              <w:rPr/>
            </w:pPr>
            <w:r>
              <w:rPr/>
              <w:t xml:space="preserve">Диплом I степени на Московской областной олимпиаде школьников по математике </w:t>
            </w:r>
          </w:p>
          <w:p>
            <w:pPr>
              <w:pStyle w:val="Normal"/>
              <w:rPr/>
            </w:pPr>
            <w:r>
              <w:rPr/>
              <w:t>Диплом I степени на Московской областной олимпиаде школьников по физ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ко Анастас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I степени на Всероссийской олимпиаде школьников по физике</w:t>
            </w:r>
          </w:p>
          <w:p>
            <w:pPr>
              <w:pStyle w:val="Normal"/>
              <w:rPr/>
            </w:pPr>
            <w:r>
              <w:rPr/>
              <w:t>Диплом II степени на Московской областной олимпиаде школьников по физ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ютин Олег</w:t>
            </w:r>
          </w:p>
          <w:p>
            <w:pPr>
              <w:pStyle w:val="Normal"/>
              <w:rPr/>
            </w:pPr>
            <w:r>
              <w:rPr/>
              <w:t>Вениами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 степени на Московской областной олимпиаде школьников по матема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аков Василий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I степени на Московской областной олимпиаде школьников по матема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ников Иван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I степени на Московской областной олимпиаде школьников по информатике</w:t>
            </w:r>
          </w:p>
          <w:p>
            <w:pPr>
              <w:pStyle w:val="Normal"/>
              <w:rPr/>
            </w:pPr>
            <w:r>
              <w:rPr/>
              <w:t>Увлекается программирование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ов Василий Вла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 степени на Московской областной олимпиаде школьников по матема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ковская Ольг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 степени на Московской областной олимпиаде школьников по матема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ницкая Маргарита Пет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I степени на Московской областной олимпиаде школьников по матема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хин Петр Олег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I степени на Всероссийской олимпиаде школьников по физике</w:t>
            </w:r>
          </w:p>
          <w:p>
            <w:pPr>
              <w:pStyle w:val="Normal"/>
              <w:rPr/>
            </w:pPr>
            <w:r>
              <w:rPr/>
              <w:t>Диплом I степени на Московской областной олимпиаде школьников по физ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цкий Дмитрий Андр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I степени на Московской областной олимпиаде школьников по матема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ичев Дмитри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 степени на Всероссийской олимпиаде школьников по математике</w:t>
            </w:r>
          </w:p>
          <w:p>
            <w:pPr>
              <w:pStyle w:val="Normal"/>
              <w:rPr/>
            </w:pPr>
            <w:r>
              <w:rPr/>
              <w:t>Диплом I степени на Московской областной олимпиаде школьников по математике</w:t>
            </w:r>
          </w:p>
          <w:p>
            <w:pPr>
              <w:pStyle w:val="Normal"/>
              <w:rPr/>
            </w:pPr>
            <w:r>
              <w:rPr/>
              <w:t>Диплом III степени на Московской областной олимпиаде школьников по физ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 Вла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 степени на Московской областной олимпиаде школьников по математике</w:t>
            </w:r>
          </w:p>
          <w:p>
            <w:pPr>
              <w:pStyle w:val="Normal"/>
              <w:rPr/>
            </w:pPr>
            <w:r>
              <w:rPr/>
              <w:t xml:space="preserve">Диплом III степени на Всероссийской олимпиаде школьников по математик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миров Павел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 степени на Московской областной олимпиаде школьников по матема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ров Сергей Марат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I степени на Московской областной олимпиаде школьников по матема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ов Алексе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 степени на Московской областной олимпиаде школьников по математи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чук Денис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 степени на Московской областной олимпиаде школьников по матема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нцов-Огиевский </w:t>
            </w:r>
          </w:p>
          <w:p>
            <w:pPr>
              <w:pStyle w:val="Normal"/>
              <w:rPr/>
            </w:pPr>
            <w:r>
              <w:rPr/>
              <w:t>Владимир Олег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I степени на Московской областной олимпиаде школьников по математи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омовский Денис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 степени на Московской областной олимпиаде школьников по информа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мыкина Анна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 степени на Московской областной олимпиаде школьников по матема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 Алексей Викт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 степени на Московской областной олимпиаде школьников по математике</w:t>
            </w:r>
          </w:p>
          <w:p>
            <w:pPr>
              <w:pStyle w:val="Normal"/>
              <w:rPr/>
            </w:pPr>
            <w:r>
              <w:rPr/>
              <w:t xml:space="preserve">Диплом II степени на Московской областной олимпиаде школьников по физик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раменко Светлан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плом III степени на Московской областной олимпиаде школьников по физик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ханова Ольга</w:t>
            </w:r>
          </w:p>
          <w:p>
            <w:pPr>
              <w:pStyle w:val="Normal"/>
              <w:rPr/>
            </w:pPr>
            <w:r>
              <w:rPr/>
              <w:t>Наза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I степени на Московской областной олимпиаде школьников по математике</w:t>
            </w:r>
          </w:p>
          <w:p>
            <w:pPr>
              <w:pStyle w:val="Normal"/>
              <w:rPr/>
            </w:pPr>
            <w:r>
              <w:rPr/>
              <w:t>Диплом II степени на Московской областной олимпиаде школьников по физ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Станислав Глеб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 степени на Московской областной олимпиаде школьников по физ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ина Анн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I степени на Всероссийской олимпиаде школьников по математике</w:t>
            </w:r>
          </w:p>
          <w:p>
            <w:pPr>
              <w:pStyle w:val="Normal"/>
              <w:rPr/>
            </w:pPr>
            <w:r>
              <w:rPr/>
              <w:t xml:space="preserve">Диплом I степени Московской областной олимпиады школьников по математике </w:t>
            </w:r>
          </w:p>
          <w:p>
            <w:pPr>
              <w:pStyle w:val="Normal"/>
              <w:rPr/>
            </w:pPr>
            <w:r>
              <w:rPr/>
              <w:t>Диплом III степени на Московской областной олимпиаде школьников по физ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лов Сергей Константи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I степени на Московской областной олимпиаде школьников по матема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ова Екатерина Игор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I степени на Московской областной олимпиаде школьников по матема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 Александр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 степени на Московской областной олимпиаде школьников по матема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футдинов Равиль Шамильевич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I степени на Московской областной олимпиаде школьников по математике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оперов Алексей Игор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I степени на Московской областной олимпиаде школьников по математике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тников Иван Андр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 степени на Московской областной олимпиаде школьников по физ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енко Владимир Михай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 степени на Московской областной олимпиаде школьников по физике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зон Дарья Пет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 степени на Московской областной олимпиаде школьников по физике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ов Алексей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 степени на Московской областной олимпиаде школьников по физике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сов Александр Андр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 степени на Московской областной олимпиаде школьников по физике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ких Артемий Вла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I степени на Московской областной олимпиаде школьников по физике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ченко Татьяна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I степени на Московской областной олимпиаде школьников по физике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Ольг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III степени на Московской областной олимпиаде школьников по физик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Анализ уровня воспитанности детей</w:t>
      </w:r>
    </w:p>
    <w:p>
      <w:pPr>
        <w:pStyle w:val="Normal"/>
        <w:ind w:firstLine="708"/>
        <w:jc w:val="both"/>
        <w:rPr/>
      </w:pPr>
      <w:r>
        <w:rPr/>
        <w:t xml:space="preserve">Уровень воспитанности школьников рассматривается по критериям, которые детерминируются культурой общества. </w:t>
      </w:r>
    </w:p>
    <w:p>
      <w:pPr>
        <w:pStyle w:val="Normal"/>
        <w:ind w:firstLine="708"/>
        <w:rPr/>
      </w:pPr>
      <w:r>
        <w:rPr/>
        <w:t>Можно говорить:</w:t>
      </w:r>
    </w:p>
    <w:p>
      <w:pPr>
        <w:pStyle w:val="Normal"/>
        <w:numPr>
          <w:ilvl w:val="0"/>
          <w:numId w:val="18"/>
        </w:numPr>
        <w:rPr/>
      </w:pPr>
      <w:r>
        <w:rPr/>
        <w:t>о внутренней культуре (культуре личности): любознательность, прилежание, трудолюбие, отношение к себе, уважение собственной личности;</w:t>
      </w:r>
    </w:p>
    <w:p>
      <w:pPr>
        <w:pStyle w:val="Normal"/>
        <w:numPr>
          <w:ilvl w:val="0"/>
          <w:numId w:val="18"/>
        </w:numPr>
        <w:rPr/>
      </w:pPr>
      <w:r>
        <w:rPr/>
        <w:t>о внешней культуре: общения, поведения, внешнего вида, отношение к школе, к природе, гражданск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слеживается тенденция роста уровня воспитанности школьников в общем. Так отмечен стабильный рост любознательности учащихся. Изучаемый материал дополняется рефератами, докладами, дополнениями по теме. Высок процент занятости учащихся школы в предметных кружках и факультативах – 65 %, в творческих кружках (ИЗО, муз., танцев., театр., рукоделие и др.) занималось от 10,3% в старших классах, 23,2% - в средних классах до 74,1% учащихся начальной школы.</w:t>
      </w:r>
    </w:p>
    <w:p>
      <w:pPr>
        <w:pStyle w:val="Normal"/>
        <w:ind w:firstLine="708"/>
        <w:jc w:val="both"/>
        <w:rPr/>
      </w:pPr>
      <w:r>
        <w:rPr/>
        <w:t>На личностном уровне идет положительная тенденция к ориентации школьников на самовоспитание, саморазвитие и самореализацию. Проводится воспитательная и разъяснительная работа по бережному отношению учащихся к книгам, учебным пособиям, к оборудованию школьных кабинетов и необходимости сменной обуви. В решении этих проблем наметилась положительная динамика. В связи с отсутствием единой школьной формы ведется разъяснительная работа по поводу делового стиля в одежде.</w:t>
      </w:r>
    </w:p>
    <w:p>
      <w:pPr>
        <w:pStyle w:val="Normal"/>
        <w:ind w:firstLine="708"/>
        <w:jc w:val="both"/>
        <w:rPr/>
      </w:pPr>
      <w:r>
        <w:rPr/>
        <w:t>Активизировалась работа по патриотическому воспитанию школьников: проведение походов и экскурсий по местам боевой славы, организация выступлений агитбригад, организация и выступления лекторских групп, встречи с ветеранами, тематические классные часы, познавательные и предметные экскурсии, посещение театров, выставок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СПИСОК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учащихся школы №5 занявших призовые места в конкурсах различного уровня 2006/2007 уч.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городских спортивных соревнован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1 место по волейболу среди полнокомплектных школ (девуш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2 место по волейболу среди полнокомплектных школ (юнош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3 место по мини футболу среди команд 1994/95 г.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1 место в олимпиаде по физкультуре – Кораблина Юлия (10 клас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городском конкурсе «Весенняя капель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Номинация «Вокал», эстрадный жанр, младшая группа – 1 место – Ершова Мария, Рудая Мария, Климонова Анастас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Номинация «Художественное чтение», старшая группа – 1 место – Пронин Яросла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Номинация «Изобразительное искусство», средняя группа – 1 место – Решетников Иван, Муравецкая Нон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2 место в городских соревнованиях «Школа безопасности - 2007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1 место в городском конкурсе юных инспекторов дви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1 место в городском конкурсе рисунков по эк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rPr/>
      </w:pPr>
      <w:r>
        <w:rPr/>
        <w:t>1 место на городском турслете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Меры по охране и укреплению здоровья</w:t>
      </w:r>
    </w:p>
    <w:p>
      <w:pPr>
        <w:pStyle w:val="TextBody"/>
        <w:rPr/>
      </w:pPr>
      <w:r>
        <w:rPr/>
        <w:t>Одним из важнейших звеньев охраны здоровья детей является своевременное влияние отклонений для наиболее эффективной организации оздоровительных и профилактических мероприятий.</w:t>
      </w:r>
    </w:p>
    <w:p>
      <w:pPr>
        <w:pStyle w:val="TextBody"/>
        <w:rPr/>
      </w:pPr>
      <w:r>
        <w:rPr/>
        <w:t xml:space="preserve">Диспансеризация детей и подростков в школе проходит с использованием скрининг-программы разработанной НИИ гигиены и профилактики. Включенные в нее тесты позволяют выявить отклонения со стороны нервной, сердечно-сосудистой, пищеварительной, мочевыделительной, эндокринной системы, лор-органов, органа зрения, опорно-двигательного аппарата, физического развития в целом, а так же аллергические заболевания и реакции. </w:t>
      </w:r>
    </w:p>
    <w:p>
      <w:pPr>
        <w:pStyle w:val="TextBody"/>
        <w:rPr/>
      </w:pPr>
      <w:r>
        <w:rPr/>
        <w:t>В школе проводятся осмотры врачей-специалистов детей декретированных возрастов (2,5,8,9,10,11 классов). По результатам медицинских осмотров, школьников с хроническими заболеваниями и отклонениями в состоянии здоровья берутся на диспансерный учет и наблюдаются в детской поликлинике у участкового педиатра.</w:t>
      </w:r>
    </w:p>
    <w:p>
      <w:pPr>
        <w:pStyle w:val="TextBody"/>
        <w:rPr/>
      </w:pPr>
      <w:r>
        <w:rPr/>
        <w:t>Школьный врач дает заключение о состоянии здоровья каждого ребенка (оценку его физического развития, подробную характеристику выявленных патологических сдвигов, комплексную оценку состояния здоровья с определением группы здоровья).</w:t>
      </w:r>
    </w:p>
    <w:p>
      <w:pPr>
        <w:pStyle w:val="Normal"/>
        <w:rPr/>
      </w:pPr>
      <w:r>
        <w:rPr/>
        <w:t>По медицинским группам для занятости физкультурой:</w:t>
      </w:r>
    </w:p>
    <w:p>
      <w:pPr>
        <w:pStyle w:val="Normal"/>
        <w:rPr/>
      </w:pPr>
      <w:r>
        <w:rPr/>
        <w:t>Основная – 556 учащихся</w:t>
      </w:r>
    </w:p>
    <w:p>
      <w:pPr>
        <w:pStyle w:val="Normal"/>
        <w:rPr/>
      </w:pPr>
      <w:r>
        <w:rPr/>
        <w:t>Подготовительная – 77 учащихся</w:t>
      </w:r>
    </w:p>
    <w:p>
      <w:pPr>
        <w:pStyle w:val="Normal"/>
        <w:rPr/>
      </w:pPr>
      <w:r>
        <w:rPr/>
        <w:t>Специальная – 3 учащихся</w:t>
      </w:r>
    </w:p>
    <w:p>
      <w:pPr>
        <w:pStyle w:val="Normal"/>
        <w:rPr>
          <w:lang w:val="en-US"/>
        </w:rPr>
      </w:pPr>
      <w:r>
        <w:rPr/>
        <w:t>Освобождены – н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ЗАНЯТОСТЬ В ШКОЛЬНЫХ И ГОРОДСКИХ КРУЖКАХ И СЕКЦИЯХ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  <w:gridCol w:w="19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220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  <w:p>
            <w:pPr>
              <w:pStyle w:val="Normal"/>
              <w:jc w:val="center"/>
              <w:rPr/>
            </w:pPr>
            <w:r>
              <w:rPr/>
              <w:t>282 че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школа</w:t>
            </w:r>
          </w:p>
          <w:p>
            <w:pPr>
              <w:pStyle w:val="Normal"/>
              <w:jc w:val="center"/>
              <w:rPr/>
            </w:pPr>
            <w:r>
              <w:rPr/>
              <w:t>133 че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ьных факультативах и круж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8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  <w:r>
              <w:rPr>
                <w:lang w:val="en-US"/>
              </w:rPr>
              <w:t xml:space="preserve"> - </w:t>
            </w:r>
            <w:r>
              <w:rPr/>
              <w:t>41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-</w:t>
            </w:r>
            <w:r>
              <w:rPr>
                <w:lang w:val="en-US"/>
              </w:rPr>
              <w:t xml:space="preserve"> </w:t>
            </w:r>
            <w:r>
              <w:rPr/>
              <w:t>58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6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-</w:t>
            </w:r>
            <w:r>
              <w:rPr>
                <w:lang w:val="en-US"/>
              </w:rPr>
              <w:t xml:space="preserve"> </w:t>
            </w:r>
            <w:r>
              <w:rPr/>
              <w:t>2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33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–</w:t>
            </w:r>
            <w:r>
              <w:rPr>
                <w:lang w:val="en-US"/>
              </w:rPr>
              <w:t xml:space="preserve"> </w:t>
            </w: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4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1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5</w:t>
            </w:r>
            <w:r>
              <w:rPr/>
              <w:t>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41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9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– 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-2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- 9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</w:t>
            </w:r>
            <w:r>
              <w:rPr/>
              <w:t>- 34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ых сек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чел - 4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чел -36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ел -3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–</w:t>
            </w:r>
            <w:r>
              <w:rPr>
                <w:lang w:val="en-US"/>
              </w:rPr>
              <w:t xml:space="preserve"> </w:t>
            </w:r>
            <w:r>
              <w:rPr/>
              <w:t>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21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-16,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</w:t>
            </w:r>
            <w:r>
              <w:rPr>
                <w:lang w:val="en-US"/>
              </w:rPr>
              <w:t xml:space="preserve"> </w:t>
            </w:r>
            <w:r>
              <w:rPr/>
              <w:t>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-1,3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тен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- 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</w:t>
            </w:r>
            <w:r>
              <w:rPr>
                <w:lang w:val="en-US"/>
              </w:rPr>
              <w:t xml:space="preserve"> </w:t>
            </w:r>
            <w:r>
              <w:rPr/>
              <w:t>3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,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бор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- 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3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,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бол, баскетбол, 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- 1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3,5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</w:t>
            </w:r>
            <w:r>
              <w:rPr>
                <w:lang w:val="en-US"/>
              </w:rPr>
              <w:t xml:space="preserve"> </w:t>
            </w:r>
            <w:r>
              <w:rPr/>
              <w:t>7,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1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поло, авто-мото спорт, б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</w:t>
            </w:r>
            <w:r>
              <w:rPr>
                <w:lang w:val="en-US"/>
              </w:rPr>
              <w:t xml:space="preserve"> </w:t>
            </w:r>
            <w:r>
              <w:rPr/>
              <w:t>1,4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</w:t>
            </w:r>
            <w:r>
              <w:rPr>
                <w:lang w:val="en-US"/>
              </w:rPr>
              <w:t xml:space="preserve"> </w:t>
            </w:r>
            <w:r>
              <w:rPr/>
              <w:t>2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т-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и предметные кружки вн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чел - 3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 чел - 3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чел</w:t>
            </w:r>
            <w:r>
              <w:rPr>
                <w:lang w:val="en-US"/>
              </w:rPr>
              <w:t xml:space="preserve"> </w:t>
            </w:r>
            <w:r>
              <w:rPr/>
              <w:t>-13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lang w:val="en-US"/>
              </w:rPr>
              <w:t xml:space="preserve"> </w:t>
            </w:r>
            <w:r>
              <w:rPr/>
              <w:t>- 17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- 7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ая студ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2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3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сту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1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опер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, вязание, ба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1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1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,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по различным предметам вне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 -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 -38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 -92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-1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-16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-18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-44%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предметные к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-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22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-40%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СОЦИАЛЬНОЗНАЧИМЫЕ МЕРОПРИЯТИЯ И ПРОГРАММЫ ОБЩЕ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Реализация государственной политики в области образования. Сохранение интеллектуального потенциала страны. Повышение социального статуса ученика и учителя через участие в Олимпиадном движении.</w:t>
      </w:r>
    </w:p>
    <w:p>
      <w:pPr>
        <w:pStyle w:val="Normal"/>
        <w:numPr>
          <w:ilvl w:val="0"/>
          <w:numId w:val="19"/>
        </w:numPr>
        <w:rPr/>
      </w:pPr>
      <w:r>
        <w:rPr/>
        <w:t>Военно-патриотическое воспитание: реализация программы мероприятий, посвященных 65-летию битвы под Москвой:</w:t>
      </w:r>
    </w:p>
    <w:p>
      <w:pPr>
        <w:pStyle w:val="Normal"/>
        <w:numPr>
          <w:ilvl w:val="1"/>
          <w:numId w:val="19"/>
        </w:numPr>
        <w:rPr/>
      </w:pPr>
      <w:r>
        <w:rPr/>
        <w:t>организация лекторских групп;</w:t>
      </w:r>
    </w:p>
    <w:p>
      <w:pPr>
        <w:pStyle w:val="Normal"/>
        <w:numPr>
          <w:ilvl w:val="1"/>
          <w:numId w:val="19"/>
        </w:numPr>
        <w:rPr/>
      </w:pPr>
      <w:r>
        <w:rPr/>
        <w:t>тематические классные часы;</w:t>
      </w:r>
    </w:p>
    <w:p>
      <w:pPr>
        <w:pStyle w:val="Normal"/>
        <w:numPr>
          <w:ilvl w:val="1"/>
          <w:numId w:val="19"/>
        </w:numPr>
        <w:rPr/>
      </w:pPr>
      <w:r>
        <w:rPr/>
        <w:t>экскурсии по местам боевой славы, в краеведческие музеи;</w:t>
      </w:r>
    </w:p>
    <w:p>
      <w:pPr>
        <w:pStyle w:val="Normal"/>
        <w:numPr>
          <w:ilvl w:val="1"/>
          <w:numId w:val="19"/>
        </w:numPr>
        <w:rPr/>
      </w:pPr>
      <w:r>
        <w:rPr/>
        <w:t>городские и общешкольные турслеты;</w:t>
      </w:r>
    </w:p>
    <w:p>
      <w:pPr>
        <w:pStyle w:val="Normal"/>
        <w:numPr>
          <w:ilvl w:val="1"/>
          <w:numId w:val="19"/>
        </w:numPr>
        <w:rPr/>
      </w:pPr>
      <w:r>
        <w:rPr/>
        <w:t>выставка рисунков, литературно-музыкальная композиция;</w:t>
      </w:r>
    </w:p>
    <w:p>
      <w:pPr>
        <w:pStyle w:val="Normal"/>
        <w:numPr>
          <w:ilvl w:val="1"/>
          <w:numId w:val="19"/>
        </w:numPr>
        <w:rPr/>
      </w:pPr>
      <w:r>
        <w:rPr/>
        <w:t>участие в городском финальном смотре-конкурсе, посвященном 65-летию битвы под Москвой;</w:t>
      </w:r>
    </w:p>
    <w:p>
      <w:pPr>
        <w:pStyle w:val="Normal"/>
        <w:numPr>
          <w:ilvl w:val="1"/>
          <w:numId w:val="19"/>
        </w:numPr>
        <w:rPr/>
      </w:pPr>
      <w:r>
        <w:rPr/>
        <w:t>встречи с ветеранами Великой Отечественной войны</w:t>
      </w:r>
    </w:p>
    <w:p>
      <w:pPr>
        <w:pStyle w:val="Normal"/>
        <w:numPr>
          <w:ilvl w:val="0"/>
          <w:numId w:val="19"/>
        </w:numPr>
        <w:rPr/>
      </w:pPr>
      <w:r>
        <w:rPr/>
        <w:t>Работа по сохранению здоровья учащихся</w:t>
      </w:r>
    </w:p>
    <w:p>
      <w:pPr>
        <w:pStyle w:val="Normal"/>
        <w:numPr>
          <w:ilvl w:val="0"/>
          <w:numId w:val="19"/>
        </w:numPr>
        <w:rPr/>
      </w:pPr>
      <w:r>
        <w:rPr/>
        <w:t>Участие в общегородской акции «Равный обучает равного» по профилактике ВИЧ, наркомании, токсикомани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дготовка к празднованию 50-летия г.Долгопрудный: </w:t>
      </w:r>
    </w:p>
    <w:p>
      <w:pPr>
        <w:pStyle w:val="Normal"/>
        <w:numPr>
          <w:ilvl w:val="1"/>
          <w:numId w:val="19"/>
        </w:numPr>
        <w:rPr/>
      </w:pPr>
      <w:r>
        <w:rPr/>
        <w:t>классные часы, родительские собрания, фотовыставка, выставка рисунков, экскурсии по городу;</w:t>
      </w:r>
    </w:p>
    <w:p>
      <w:pPr>
        <w:pStyle w:val="Normal"/>
        <w:numPr>
          <w:ilvl w:val="1"/>
          <w:numId w:val="19"/>
        </w:numPr>
        <w:rPr/>
      </w:pPr>
      <w:r>
        <w:rPr/>
        <w:t>работа лекторских групп; знакомство с предприятиями  города;</w:t>
      </w:r>
    </w:p>
    <w:p>
      <w:pPr>
        <w:pStyle w:val="Normal"/>
        <w:numPr>
          <w:ilvl w:val="1"/>
          <w:numId w:val="19"/>
        </w:numPr>
        <w:rPr/>
      </w:pPr>
      <w:r>
        <w:rPr/>
        <w:t>подготовка и участие в карнавальном шествии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/>
        <w:t>Организация летнего отдыха детей. Реализация проекта ЛФМШ (летняя физико-математическая школ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Миссия школы</w:t>
      </w:r>
    </w:p>
    <w:p>
      <w:pPr>
        <w:pStyle w:val="TextBody"/>
        <w:rPr/>
      </w:pPr>
      <w:r>
        <w:rPr/>
        <w:t xml:space="preserve">Реализация государственной политики в области образования. Результатом обучения и воспитания в школе должно стать овладение учащимися определенным объемом знаний, умений и навыков, приобретение навыков самостоятельной и творческой работы, самообразования, конкурентоспособности при поступлении в высшие учебные заведения и формирование духовно зрелой личности с активной жизненной позицией. </w:t>
      </w:r>
    </w:p>
    <w:p>
      <w:pPr>
        <w:pStyle w:val="TextBody"/>
        <w:rPr/>
      </w:pPr>
      <w:r>
        <w:rPr>
          <w:b/>
          <w:bCs/>
        </w:rPr>
        <w:t>Главной целью школы</w:t>
      </w:r>
      <w:r>
        <w:rPr/>
        <w:t xml:space="preserve"> является всестороннее развитие, воспитание и формирование интеллектуальной личности, готовой к творческой деятельности, обладающей устойчивой потребностью к самообразованию и совершенствованию нравственных и духовных качеств, достижение педагогами высокого образовательного уровня, создание творческого и сплоченн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 на заседании Совета школы 10 декабря 2007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токол №2</w:t>
      </w:r>
    </w:p>
    <w:sectPr>
      <w:footnotePr>
        <w:numFmt w:val="decimal"/>
      </w:footnote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DejaVu San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«Всероссийская олимпиада школьников: современное состояние и перспективы развития», Федеральное агентство по образованию, М.: АПК и ППРО, 200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Style13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sz w:val="28"/>
    </w:rPr>
  </w:style>
  <w:style w:type="paragraph" w:styleId="Heading2">
    <w:name w:val="Heading 2"/>
    <w:basedOn w:val="Style13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3"/>
    <w:next w:val="Normal"/>
    <w:qFormat/>
    <w:pPr>
      <w:keepNext w:val="true"/>
      <w:numPr>
        <w:ilvl w:val="2"/>
        <w:numId w:val="1"/>
      </w:numPr>
      <w:spacing w:before="227" w:after="227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Style1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Style13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13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i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113" w:after="113"/>
      <w:ind w:left="0" w:right="0" w:firstLine="567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tyle14">
    <w:name w:val="Обратный отступ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357" w:right="0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Заголовок списка"/>
    <w:basedOn w:val="Style13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FR1">
    <w:name w:val="FR1"/>
    <w:basedOn w:val="Normal"/>
    <w:next w:val="Normal"/>
    <w:qFormat/>
    <w:pPr>
      <w:spacing w:lineRule="auto" w:line="256" w:before="180" w:after="180"/>
      <w:ind w:left="120" w:right="0" w:hanging="0"/>
      <w:jc w:val="center"/>
    </w:pPr>
    <w:rPr>
      <w:b/>
      <w:bCs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21:00Z</dcterms:created>
  <dc:creator>Секретарь</dc:creator>
  <dc:description/>
  <cp:keywords/>
  <dc:language>en-US</dc:language>
  <cp:lastModifiedBy>Admin</cp:lastModifiedBy>
  <cp:lastPrinted>2004-02-17T16:26:00Z</cp:lastPrinted>
  <dcterms:modified xsi:type="dcterms:W3CDTF">2007-12-13T10:15:00Z</dcterms:modified>
  <cp:revision>54</cp:revision>
  <dc:subject/>
  <dc:title>К О Н Ц Е П Ц И Я</dc:title>
</cp:coreProperties>
</file>